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7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dc:language>en-US</dc:language>
  <cp:lastModifiedBy>Entaoer</cp:lastModifiedBy>
  <cp:lastPrinted>2016-12-30T14:02:00Z</cp:lastPrinted>
  <dcterms:modified xsi:type="dcterms:W3CDTF">2024-02-29T08:55:41Z</dcterms:modified>
  <cp:revision>45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C01D24DA34CE08B0948FF7492419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